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412-5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89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Гафиной Альмиры Гилемьяновны, …. года рождения, уроженки …. паспорт ….являющегося директором ООО «АРТ-СТРОЙ», проживающей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Гафина Альмира Гилемьяновна, являясь директором ООО «АРТ-СТРОЙ» расположенного по адресу: город Нижневартовск, улица Омская, д. 66А, стр. 1, офис 1, ИНН/КПП 8603137200/860301001, что подтверждается выпиской из ЕГРЮЛ, не представила налоговый расчет по страховым взносам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Гафина А.Г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700494900001 от 26.02.2025; справку о непредставлении расчета от 26.02.2025; уведомление на имя Гафиной А.Г., о явке для составления протокола об административном правонарушении; выписку из ЕГРЮЛ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фина А.Г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финой А.Г., возможн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Гафину Альмиру Гилемьян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15002892515107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-567" w:right="-1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